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00"/>
          <w:szCs w:val="20"/>
          <w:u w:val="single"/>
        </w:rPr>
        <w:t>11. melléklet a 92/2011. (XII.30.) NFM rendelethez</w:t>
      </w:r>
    </w:p>
    <w:p>
      <w:pPr>
        <w:pStyle w:val="Normal"/>
        <w:jc w:val="center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i/>
          <w:i/>
          <w:iCs w:val="false"/>
          <w:color w:val="000000"/>
        </w:rPr>
      </w:pPr>
      <w:r>
        <w:rPr>
          <w:color w:val="000000"/>
        </w:rPr>
        <w:t>Statisztikai összegezés az éves közbeszerzésekről</w:t>
      </w:r>
      <w:r>
        <w:rPr>
          <w:i/>
          <w:iCs w:val="false"/>
          <w:color w:val="000000"/>
        </w:rPr>
        <w:t xml:space="preserve"> </w:t>
      </w:r>
      <w:r>
        <w:rPr>
          <w:color w:val="000000"/>
        </w:rPr>
        <w:t>a klasszikus ajánlatkérők vonatkozásába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vatalos név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breceni Közterület Felügyelet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ai cím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m tér 14.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/Közsé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rec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stai irányítószám: </w:t>
            </w:r>
            <w:r>
              <w:rPr>
                <w:color w:val="000000"/>
                <w:sz w:val="28"/>
                <w:szCs w:val="28"/>
              </w:rPr>
              <w:t xml:space="preserve">4026            </w:t>
            </w:r>
            <w:r>
              <w:rPr>
                <w:color w:val="000000"/>
              </w:rPr>
              <w:t xml:space="preserve">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zá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ímzett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elesz György hivatalvezető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color w:val="000000"/>
                <w:sz w:val="28"/>
                <w:szCs w:val="28"/>
              </w:rPr>
              <w:t>52/502-530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brecen@kozterf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  <w:r>
              <w:rPr>
                <w:color w:val="000000"/>
                <w:sz w:val="28"/>
                <w:szCs w:val="28"/>
              </w:rPr>
              <w:t>52/502-538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ternetcím(ek) </w:t>
            </w:r>
            <w:r>
              <w:rPr>
                <w:i/>
                <w:color w:val="000000"/>
              </w:rPr>
              <w:t>(adott esetbe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Az ajánlatkérő általános címe </w:t>
            </w:r>
            <w:r>
              <w:rPr>
                <w:i/>
                <w:color w:val="000000"/>
              </w:rPr>
              <w:t>(URL)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www.kozteruletfelugyelet.h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 felhasználói oldal címe </w:t>
            </w:r>
            <w:r>
              <w:rPr>
                <w:i/>
                <w:color w:val="000000"/>
              </w:rPr>
              <w:t>(URL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ind w:left="-540" w:right="-595" w:firstLine="398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2560866806"/>
            <w:bookmarkStart w:id="1" w:name="__Fieldmark__0_2560866806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2560866806"/>
            <w:bookmarkStart w:id="3" w:name="__Fieldmark__1_2560866806"/>
            <w:bookmarkEnd w:id="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Regionális/helyi szintű</w:t>
              <w:tab/>
              <w:t>x</w:t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X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2560866806"/>
            <w:bookmarkStart w:id="5" w:name="__Fieldmark__2_2560866806"/>
            <w:bookmarkEnd w:id="5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2560866806"/>
            <w:bookmarkStart w:id="7" w:name="__Fieldmark__3_2560866806"/>
            <w:bookmarkEnd w:id="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Értéke: </w:t>
            </w:r>
            <w:r>
              <w:rPr>
                <w:color w:val="000000"/>
                <w:sz w:val="40"/>
                <w:szCs w:val="40"/>
              </w:rPr>
              <w:t>24.000.000.-F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9685</wp:posOffset>
                      </wp:positionV>
                      <wp:extent cx="5953125" cy="6334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10_2560866806"/>
            <w:bookmarkStart w:id="9" w:name="__Fieldmark__10_2560866806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11_2560866806"/>
            <w:bookmarkStart w:id="11" w:name="__Fieldmark__11_2560866806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12_2560866806"/>
            <w:bookmarkStart w:id="13" w:name="__Fieldmark__12_2560866806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13_2560866806"/>
            <w:bookmarkStart w:id="15" w:name="__Fieldmark__13_2560866806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14_2560866806"/>
            <w:bookmarkStart w:id="17" w:name="__Fieldmark__14_2560866806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15_2560866806"/>
            <w:bookmarkStart w:id="19" w:name="__Fieldmark__15_2560866806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6_2560866806"/>
            <w:bookmarkStart w:id="21" w:name="__Fieldmark__16_2560866806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7_2560866806"/>
            <w:bookmarkStart w:id="23" w:name="__Fieldmark__17_2560866806"/>
            <w:bookmarkEnd w:id="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4" w:name="__Fieldmark__23_2560866806"/>
            <w:bookmarkStart w:id="25" w:name="__Fieldmark__23_2560866806"/>
            <w:bookmarkEnd w:id="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6" w:name="__Fieldmark__24_2560866806"/>
            <w:bookmarkStart w:id="27" w:name="__Fieldmark__24_2560866806"/>
            <w:bookmarkEnd w:id="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8" w:name="__Fieldmark__25_2560866806"/>
            <w:bookmarkStart w:id="29" w:name="__Fieldmark__25_2560866806"/>
            <w:bookmarkEnd w:id="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6_2560866806"/>
            <w:bookmarkStart w:id="31" w:name="__Fieldmark__26_2560866806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7_2560866806"/>
            <w:bookmarkStart w:id="33" w:name="__Fieldmark__27_2560866806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28_2560866806"/>
            <w:bookmarkStart w:id="35" w:name="__Fieldmark__28_2560866806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29_2560866806"/>
            <w:bookmarkStart w:id="37" w:name="__Fieldmark__29_2560866806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30_2560866806"/>
            <w:bookmarkStart w:id="39" w:name="__Fieldmark__30_2560866806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31_2560866806"/>
            <w:bookmarkStart w:id="41" w:name="__Fieldmark__31_2560866806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32_2560866806"/>
            <w:bookmarkStart w:id="43" w:name="__Fieldmark__32_2560866806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655</wp:posOffset>
                      </wp:positionV>
                      <wp:extent cx="5962650" cy="8696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33_2560866806"/>
            <w:bookmarkStart w:id="45" w:name="__Fieldmark__33_2560866806"/>
            <w:bookmarkEnd w:id="45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6" w:name="__Fieldmark__34_2560866806"/>
            <w:bookmarkStart w:id="47" w:name="__Fieldmark__34_2560866806"/>
            <w:bookmarkEnd w:id="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35_2560866806"/>
            <w:bookmarkStart w:id="49" w:name="__Fieldmark__35_2560866806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360"/>
        <w:gridCol w:w="2998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52_2560866806"/>
            <w:bookmarkStart w:id="51" w:name="__Fieldmark__52_2560866806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53_2560866806"/>
            <w:bookmarkStart w:id="53" w:name="__Fieldmark__53_2560866806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54_2560866806"/>
            <w:bookmarkStart w:id="55" w:name="__Fieldmark__54_2560866806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55_2560866806"/>
            <w:bookmarkStart w:id="57" w:name="__Fieldmark__55_2560866806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56_2560866806"/>
            <w:bookmarkStart w:id="59" w:name="__Fieldmark__56_2560866806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57_2560866806"/>
            <w:bookmarkStart w:id="61" w:name="__Fieldmark__57_2560866806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58_2560866806"/>
            <w:bookmarkStart w:id="63" w:name="__Fieldmark__58_2560866806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59_2560866806"/>
            <w:bookmarkStart w:id="65" w:name="__Fieldmark__59_2560866806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3495</wp:posOffset>
                      </wp:positionV>
                      <wp:extent cx="5972175" cy="8658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6" w:name="__Fieldmark__65_2560866806"/>
            <w:bookmarkStart w:id="67" w:name="__Fieldmark__65_2560866806"/>
            <w:bookmarkEnd w:id="67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8" w:name="__Fieldmark__66_2560866806"/>
            <w:bookmarkStart w:id="69" w:name="__Fieldmark__66_2560866806"/>
            <w:bookmarkEnd w:id="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0" w:name="__Fieldmark__67_2560866806"/>
            <w:bookmarkStart w:id="71" w:name="__Fieldmark__67_2560866806"/>
            <w:bookmarkEnd w:id="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2" w:name="__Fieldmark__68_2560866806"/>
            <w:bookmarkStart w:id="73" w:name="__Fieldmark__68_2560866806"/>
            <w:bookmarkEnd w:id="7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4" w:name="__Fieldmark__69_2560866806"/>
            <w:bookmarkStart w:id="75" w:name="__Fieldmark__69_2560866806"/>
            <w:bookmarkEnd w:id="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6" w:name="__Fieldmark__70_2560866806"/>
            <w:bookmarkStart w:id="77" w:name="__Fieldmark__70_2560866806"/>
            <w:bookmarkEnd w:id="7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8" w:name="__Fieldmark__71_2560866806"/>
            <w:bookmarkStart w:id="79" w:name="__Fieldmark__71_2560866806"/>
            <w:bookmarkEnd w:id="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0" w:name="__Fieldmark__72_2560866806"/>
            <w:bookmarkStart w:id="81" w:name="__Fieldmark__72_2560866806"/>
            <w:bookmarkEnd w:id="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2" w:name="__Fieldmark__73_2560866806"/>
            <w:bookmarkStart w:id="83" w:name="__Fieldmark__73_2560866806"/>
            <w:bookmarkEnd w:id="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74_2560866806"/>
            <w:bookmarkStart w:id="85" w:name="__Fieldmark__74_2560866806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6" w:name="__Fieldmark__75_2560866806"/>
            <w:bookmarkStart w:id="87" w:name="__Fieldmark__75_2560866806"/>
            <w:bookmarkEnd w:id="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76_2560866806"/>
            <w:bookmarkStart w:id="89" w:name="__Fieldmark__76_2560866806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0" w:name="__Fieldmark__77_2560866806"/>
            <w:bookmarkStart w:id="91" w:name="__Fieldmark__77_2560866806"/>
            <w:bookmarkEnd w:id="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998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0320</wp:posOffset>
                      </wp:positionV>
                      <wp:extent cx="6029325" cy="8629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4445</wp:posOffset>
                      </wp:positionV>
                      <wp:extent cx="5895975" cy="830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2" w:name="__Fieldmark__95_2560866806"/>
            <w:bookmarkStart w:id="93" w:name="__Fieldmark__95_2560866806"/>
            <w:bookmarkEnd w:id="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96_2560866806"/>
            <w:bookmarkStart w:id="95" w:name="__Fieldmark__96_2560866806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6" w:name="__Fieldmark__97_2560866806"/>
            <w:bookmarkStart w:id="97" w:name="__Fieldmark__97_2560866806"/>
            <w:bookmarkEnd w:id="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8" w:name="__Fieldmark__98_2560866806"/>
            <w:bookmarkStart w:id="99" w:name="__Fieldmark__98_2560866806"/>
            <w:bookmarkEnd w:id="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99_2560866806"/>
            <w:bookmarkStart w:id="101" w:name="__Fieldmark__99_2560866806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100_2560866806"/>
            <w:bookmarkStart w:id="103" w:name="__Fieldmark__100_2560866806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105_2560866806"/>
            <w:bookmarkStart w:id="105" w:name="__Fieldmark__105_2560866806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106_2560866806"/>
            <w:bookmarkStart w:id="107" w:name="__Fieldmark__106_2560866806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107_2560866806"/>
            <w:bookmarkStart w:id="109" w:name="__Fieldmark__107_2560866806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108_2560866806"/>
            <w:bookmarkStart w:id="111" w:name="__Fieldmark__108_2560866806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109_2560866806"/>
            <w:bookmarkStart w:id="113" w:name="__Fieldmark__109_2560866806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110_2560866806"/>
            <w:bookmarkStart w:id="115" w:name="__Fieldmark__110_2560866806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111_2560866806"/>
            <w:bookmarkStart w:id="117" w:name="__Fieldmark__111_2560866806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112_2560866806"/>
            <w:bookmarkStart w:id="119" w:name="__Fieldmark__112_2560866806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113_2560866806"/>
            <w:bookmarkStart w:id="121" w:name="__Fieldmark__113_2560866806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114_2560866806"/>
            <w:bookmarkStart w:id="123" w:name="__Fieldmark__114_2560866806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4" w:name="__Fieldmark__115_2560866806"/>
            <w:bookmarkStart w:id="125" w:name="__Fieldmark__115_2560866806"/>
            <w:bookmarkEnd w:id="1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2555</wp:posOffset>
                      </wp:positionV>
                      <wp:extent cx="5610225" cy="4572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817"/>
      </w:tblGrid>
      <w:tr>
        <w:trPr>
          <w:trHeight w:val="5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6" w:name="__Fieldmark__128_2560866806"/>
            <w:bookmarkStart w:id="127" w:name="__Fieldmark__128_2560866806"/>
            <w:bookmarkEnd w:id="1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8" w:name="__Fieldmark__129_2560866806"/>
            <w:bookmarkStart w:id="129" w:name="__Fieldmark__129_2560866806"/>
            <w:bookmarkEnd w:id="1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0" w:name="__Fieldmark__130_2560866806"/>
            <w:bookmarkStart w:id="131" w:name="__Fieldmark__130_2560866806"/>
            <w:bookmarkEnd w:id="1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2" w:name="__Fieldmark__131_2560866806"/>
            <w:bookmarkStart w:id="133" w:name="__Fieldmark__131_2560866806"/>
            <w:bookmarkEnd w:id="1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4" w:name="__Fieldmark__132_2560866806"/>
            <w:bookmarkStart w:id="135" w:name="__Fieldmark__132_2560866806"/>
            <w:bookmarkEnd w:id="1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6" w:name="__Fieldmark__133_2560866806"/>
            <w:bookmarkStart w:id="137" w:name="__Fieldmark__133_2560866806"/>
            <w:bookmarkEnd w:id="1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8" w:name="__Fieldmark__134_2560866806"/>
            <w:bookmarkStart w:id="139" w:name="__Fieldmark__134_2560866806"/>
            <w:bookmarkEnd w:id="1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0" w:name="__Fieldmark__135_2560866806"/>
            <w:bookmarkStart w:id="141" w:name="__Fieldmark__135_2560866806"/>
            <w:bookmarkEnd w:id="1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2" w:name="__Fieldmark__136_2560866806"/>
            <w:bookmarkStart w:id="143" w:name="__Fieldmark__136_2560866806"/>
            <w:bookmarkEnd w:id="1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4" w:name="__Fieldmark__137_2560866806"/>
            <w:bookmarkStart w:id="145" w:name="__Fieldmark__137_2560866806"/>
            <w:bookmarkEnd w:id="1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6" w:name="__Fieldmark__142_2560866806"/>
            <w:bookmarkStart w:id="147" w:name="__Fieldmark__142_2560866806"/>
            <w:bookmarkEnd w:id="1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Roman PS;Times New Roman" w:ascii="Roman PS;Times New Roman" w:hAnsi="Roman PS;Times New Roman"/>
                <w:b/>
                <w:color w:val="000000"/>
                <w:sz w:val="28"/>
                <w:szCs w:val="28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48" w:name="__Fieldmark__143_2560866806"/>
            <w:bookmarkStart w:id="149" w:name="__Fieldmark__143_2560866806"/>
            <w:bookmarkEnd w:id="1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0" w:name="__Fieldmark__144_2560866806"/>
            <w:bookmarkStart w:id="151" w:name="__Fieldmark__144_2560866806"/>
            <w:bookmarkEnd w:id="15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2" w:name="__Fieldmark__145_2560866806"/>
            <w:bookmarkStart w:id="153" w:name="__Fieldmark__145_2560866806"/>
            <w:bookmarkEnd w:id="15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rFonts w:cs="Roman PS;Times New Roman" w:ascii="Roman PS;Times New Roman" w:hAnsi="Roman PS;Times New Roman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4" w:name="__Fieldmark__146_2560866806"/>
            <w:bookmarkStart w:id="155" w:name="__Fieldmark__146_2560866806"/>
            <w:bookmarkEnd w:id="15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6" w:name="__Fieldmark__147_2560866806"/>
            <w:bookmarkStart w:id="157" w:name="__Fieldmark__147_2560866806"/>
            <w:bookmarkEnd w:id="15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58" w:name="__Fieldmark__148_2560866806"/>
            <w:bookmarkStart w:id="159" w:name="__Fieldmark__148_2560866806"/>
            <w:bookmarkEnd w:id="15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X </w:t>
            </w:r>
            <w:r>
              <w:rPr>
                <w:b/>
                <w:color w:val="000000"/>
                <w:sz w:val="28"/>
                <w:szCs w:val="28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0" w:name="__Fieldmark__149_2560866806"/>
            <w:bookmarkStart w:id="161" w:name="__Fieldmark__149_2560866806"/>
            <w:bookmarkEnd w:id="16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2" w:name="__Fieldmark__150_2560866806"/>
            <w:bookmarkStart w:id="163" w:name="__Fieldmark__150_2560866806"/>
            <w:bookmarkEnd w:id="16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4" w:name="__Fieldmark__151_2560866806"/>
            <w:bookmarkStart w:id="165" w:name="__Fieldmark__151_2560866806"/>
            <w:bookmarkEnd w:id="1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6" w:name="__Fieldmark__152_2560866806"/>
            <w:bookmarkStart w:id="167" w:name="__Fieldmark__152_2560866806"/>
            <w:bookmarkEnd w:id="1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8" w:name="__Fieldmark__153_2560866806"/>
            <w:bookmarkStart w:id="169" w:name="__Fieldmark__153_2560866806"/>
            <w:bookmarkEnd w:id="1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Tervpályáza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24.000.000 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Összes szolgáltatás megrendelés a nemzeti eljárásrendben:</w:t>
            </w:r>
            <w:r>
              <w:rPr>
                <w:color w:val="000000"/>
                <w:sz w:val="28"/>
                <w:szCs w:val="28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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(száma) </w:t>
            </w:r>
            <w:r>
              <w:rPr>
                <w:b/>
                <w:color w:val="000000"/>
                <w:sz w:val="28"/>
                <w:szCs w:val="28"/>
              </w:rPr>
              <w:t>24.000.000.-Ft (</w:t>
            </w:r>
            <w:r>
              <w:rPr>
                <w:color w:val="000000"/>
                <w:sz w:val="28"/>
                <w:szCs w:val="28"/>
              </w:rPr>
              <w:t>értéke)</w:t>
            </w:r>
          </w:p>
        </w:tc>
      </w:tr>
      <w:tr>
        <w:trPr>
          <w:trHeight w:val="4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4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10000-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13000-5</w: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11000-1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8"/>
                <w:szCs w:val="28"/>
              </w:rPr>
              <w:t>24.000.000.-Ft</w:t>
            </w:r>
            <w:r>
              <w:rPr>
                <w:color w:val="000000"/>
                <w:sz w:val="20"/>
                <w:szCs w:val="20"/>
              </w:rPr>
              <w:t xml:space="preserve"> 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8"/>
                <w:szCs w:val="28"/>
              </w:rPr>
              <w:t>24.000.000.-Ft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817"/>
      </w:tblGrid>
      <w:tr>
        <w:trPr>
          <w:trHeight w:val="55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5895975" cy="30854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0" w:name="__Fieldmark__158_2560866806"/>
            <w:bookmarkStart w:id="171" w:name="__Fieldmark__158_2560866806"/>
            <w:bookmarkEnd w:id="1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2" w:name="__Fieldmark__159_2560866806"/>
            <w:bookmarkStart w:id="173" w:name="__Fieldmark__159_2560866806"/>
            <w:bookmarkEnd w:id="17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4" w:name="__Fieldmark__160_2560866806"/>
            <w:bookmarkStart w:id="175" w:name="__Fieldmark__160_2560866806"/>
            <w:bookmarkEnd w:id="1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6" w:name="__Fieldmark__161_2560866806"/>
            <w:bookmarkStart w:id="177" w:name="__Fieldmark__161_2560866806"/>
            <w:bookmarkEnd w:id="17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8" w:name="__Fieldmark__162_2560866806"/>
            <w:bookmarkStart w:id="179" w:name="__Fieldmark__162_2560866806"/>
            <w:bookmarkEnd w:id="1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0" w:name="__Fieldmark__163_2560866806"/>
            <w:bookmarkStart w:id="181" w:name="__Fieldmark__163_2560866806"/>
            <w:bookmarkEnd w:id="1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2" w:name="__Fieldmark__164_2560866806"/>
            <w:bookmarkStart w:id="183" w:name="__Fieldmark__164_2560866806"/>
            <w:bookmarkEnd w:id="1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4" w:name="__Fieldmark__165_2560866806"/>
            <w:bookmarkStart w:id="185" w:name="__Fieldmark__165_2560866806"/>
            <w:bookmarkEnd w:id="1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6" w:name="__Fieldmark__166_2560866806"/>
            <w:bookmarkStart w:id="187" w:name="__Fieldmark__166_2560866806"/>
            <w:bookmarkEnd w:id="1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445</wp:posOffset>
                      </wp:positionV>
                      <wp:extent cx="5991225" cy="381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8" w:name="__Fieldmark__167_2560866806"/>
            <w:bookmarkStart w:id="189" w:name="__Fieldmark__167_2560866806"/>
            <w:bookmarkEnd w:id="189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0" w:name="__Fieldmark__168_2560866806"/>
            <w:bookmarkStart w:id="191" w:name="__Fieldmark__168_2560866806"/>
            <w:bookmarkEnd w:id="1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2" w:name="__Fieldmark__169_2560866806"/>
            <w:bookmarkStart w:id="193" w:name="__Fieldmark__169_2560866806"/>
            <w:bookmarkEnd w:id="1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4" w:name="__Fieldmark__170_2560866806"/>
            <w:bookmarkStart w:id="195" w:name="__Fieldmark__170_2560866806"/>
            <w:bookmarkEnd w:id="1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7"/>
        <w:gridCol w:w="1706"/>
        <w:gridCol w:w="1707"/>
        <w:gridCol w:w="2724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620</wp:posOffset>
                      </wp:positionV>
                      <wp:extent cx="5924550" cy="44043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6" w:name="__Fieldmark__182_2560866806"/>
            <w:bookmarkStart w:id="197" w:name="__Fieldmark__182_2560866806"/>
            <w:bookmarkEnd w:id="1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98" w:name="__Fieldmark__183_2560866806"/>
            <w:bookmarkStart w:id="199" w:name="__Fieldmark__183_2560866806"/>
            <w:bookmarkEnd w:id="1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0" w:name="__Fieldmark__184_2560866806"/>
            <w:bookmarkStart w:id="201" w:name="__Fieldmark__184_2560866806"/>
            <w:bookmarkEnd w:id="2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2" w:name="__Fieldmark__185_2560866806"/>
            <w:bookmarkStart w:id="203" w:name="__Fieldmark__185_2560866806"/>
            <w:bookmarkEnd w:id="2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4" w:name="__Fieldmark__186_2560866806"/>
            <w:bookmarkStart w:id="205" w:name="__Fieldmark__186_2560866806"/>
            <w:bookmarkEnd w:id="2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6" w:name="__Fieldmark__187_2560866806"/>
            <w:bookmarkStart w:id="207" w:name="__Fieldmark__187_2560866806"/>
            <w:bookmarkEnd w:id="2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8" w:name="__Fieldmark__188_2560866806"/>
            <w:bookmarkStart w:id="209" w:name="__Fieldmark__188_2560866806"/>
            <w:bookmarkEnd w:id="2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0" w:name="__Fieldmark__189_2560866806"/>
            <w:bookmarkStart w:id="211" w:name="__Fieldmark__189_2560866806"/>
            <w:bookmarkEnd w:id="2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2" w:name="__Fieldmark__190_2560866806"/>
            <w:bookmarkStart w:id="213" w:name="__Fieldmark__190_2560866806"/>
            <w:bookmarkEnd w:id="2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4" w:name="__Fieldmark__191_2560866806"/>
            <w:bookmarkStart w:id="215" w:name="__Fieldmark__191_2560866806"/>
            <w:bookmarkEnd w:id="2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6" w:name="__Fieldmark__198_2560866806"/>
            <w:bookmarkStart w:id="217" w:name="__Fieldmark__198_2560866806"/>
            <w:bookmarkEnd w:id="2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8" w:name="__Fieldmark__199_2560866806"/>
            <w:bookmarkStart w:id="219" w:name="__Fieldmark__199_2560866806"/>
            <w:bookmarkEnd w:id="2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0" w:name="__Fieldmark__200_2560866806"/>
            <w:bookmarkStart w:id="221" w:name="__Fieldmark__200_2560866806"/>
            <w:bookmarkEnd w:id="2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2" w:name="__Fieldmark__201_2560866806"/>
            <w:bookmarkStart w:id="223" w:name="__Fieldmark__201_2560866806"/>
            <w:bookmarkEnd w:id="2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4" w:name="__Fieldmark__202_2560866806"/>
            <w:bookmarkStart w:id="225" w:name="__Fieldmark__202_2560866806"/>
            <w:bookmarkEnd w:id="2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6" w:name="__Fieldmark__203_2560866806"/>
            <w:bookmarkStart w:id="227" w:name="__Fieldmark__203_2560866806"/>
            <w:bookmarkEnd w:id="2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8" w:name="__Fieldmark__204_2560866806"/>
            <w:bookmarkStart w:id="229" w:name="__Fieldmark__204_2560866806"/>
            <w:bookmarkEnd w:id="2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0" w:name="__Fieldmark__205_2560866806"/>
            <w:bookmarkStart w:id="231" w:name="__Fieldmark__205_2560866806"/>
            <w:bookmarkEnd w:id="2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2" w:name="__Fieldmark__206_2560866806"/>
            <w:bookmarkStart w:id="233" w:name="__Fieldmark__206_2560866806"/>
            <w:bookmarkEnd w:id="2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4" w:name="__Fieldmark__207_2560866806"/>
            <w:bookmarkStart w:id="235" w:name="__Fieldmark__207_2560866806"/>
            <w:bookmarkEnd w:id="2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6" w:name="__Fieldmark__208_2560866806"/>
            <w:bookmarkStart w:id="237" w:name="__Fieldmark__208_2560866806"/>
            <w:bookmarkEnd w:id="2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655</wp:posOffset>
                      </wp:positionV>
                      <wp:extent cx="5962650" cy="83419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8" w:name="__Fieldmark__213_2560866806"/>
            <w:bookmarkStart w:id="239" w:name="__Fieldmark__213_2560866806"/>
            <w:bookmarkEnd w:id="2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0" w:name="__Fieldmark__214_2560866806"/>
            <w:bookmarkStart w:id="241" w:name="__Fieldmark__214_2560866806"/>
            <w:bookmarkEnd w:id="2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2" w:name="__Fieldmark__215_2560866806"/>
            <w:bookmarkStart w:id="243" w:name="__Fieldmark__215_2560866806"/>
            <w:bookmarkEnd w:id="2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4" w:name="__Fieldmark__216_2560866806"/>
            <w:bookmarkStart w:id="245" w:name="__Fieldmark__216_2560866806"/>
            <w:bookmarkEnd w:id="2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6" w:name="__Fieldmark__217_2560866806"/>
            <w:bookmarkStart w:id="247" w:name="__Fieldmark__217_2560866806"/>
            <w:bookmarkEnd w:id="2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8" w:name="__Fieldmark__218_2560866806"/>
            <w:bookmarkStart w:id="249" w:name="__Fieldmark__218_2560866806"/>
            <w:bookmarkEnd w:id="2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0" w:name="__Fieldmark__219_2560866806"/>
            <w:bookmarkStart w:id="251" w:name="__Fieldmark__219_2560866806"/>
            <w:bookmarkEnd w:id="2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2" w:name="__Fieldmark__220_2560866806"/>
            <w:bookmarkStart w:id="253" w:name="__Fieldmark__220_2560866806"/>
            <w:bookmarkEnd w:id="2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4" w:name="__Fieldmark__221_2560866806"/>
            <w:bookmarkStart w:id="255" w:name="__Fieldmark__221_2560866806"/>
            <w:bookmarkEnd w:id="2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6" w:name="__Fieldmark__222_2560866806"/>
            <w:bookmarkStart w:id="257" w:name="__Fieldmark__222_2560866806"/>
            <w:bookmarkEnd w:id="2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8" w:name="__Fieldmark__231_2560866806"/>
            <w:bookmarkStart w:id="259" w:name="__Fieldmark__231_2560866806"/>
            <w:bookmarkEnd w:id="2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0" w:name="__Fieldmark__232_2560866806"/>
            <w:bookmarkStart w:id="261" w:name="__Fieldmark__232_2560866806"/>
            <w:bookmarkEnd w:id="2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2" w:name="__Fieldmark__233_2560866806"/>
            <w:bookmarkStart w:id="263" w:name="__Fieldmark__233_2560866806"/>
            <w:bookmarkEnd w:id="2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4" w:name="__Fieldmark__234_2560866806"/>
            <w:bookmarkStart w:id="265" w:name="__Fieldmark__234_2560866806"/>
            <w:bookmarkEnd w:id="2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6" w:name="__Fieldmark__235_2560866806"/>
            <w:bookmarkStart w:id="267" w:name="__Fieldmark__235_2560866806"/>
            <w:bookmarkEnd w:id="2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8" w:name="__Fieldmark__236_2560866806"/>
            <w:bookmarkStart w:id="269" w:name="__Fieldmark__236_2560866806"/>
            <w:bookmarkEnd w:id="2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0" w:name="__Fieldmark__237_2560866806"/>
            <w:bookmarkStart w:id="271" w:name="__Fieldmark__237_2560866806"/>
            <w:bookmarkEnd w:id="2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2" w:name="__Fieldmark__238_2560866806"/>
            <w:bookmarkStart w:id="273" w:name="__Fieldmark__238_2560866806"/>
            <w:bookmarkEnd w:id="2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4" w:name="__Fieldmark__239_2560866806"/>
            <w:bookmarkStart w:id="275" w:name="__Fieldmark__239_2560866806"/>
            <w:bookmarkEnd w:id="2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6" w:name="__Fieldmark__240_2560866806"/>
            <w:bookmarkStart w:id="277" w:name="__Fieldmark__240_2560866806"/>
            <w:bookmarkEnd w:id="2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8" w:name="__Fieldmark__241_2560866806"/>
            <w:bookmarkStart w:id="279" w:name="__Fieldmark__241_2560866806"/>
            <w:bookmarkEnd w:id="2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7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0" w:name="__Fieldmark__250_2560866806"/>
            <w:bookmarkStart w:id="281" w:name="__Fieldmark__250_2560866806"/>
            <w:bookmarkEnd w:id="2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2" w:name="__Fieldmark__251_2560866806"/>
            <w:bookmarkStart w:id="283" w:name="__Fieldmark__251_2560866806"/>
            <w:bookmarkEnd w:id="2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4" w:name="__Fieldmark__252_2560866806"/>
            <w:bookmarkStart w:id="285" w:name="__Fieldmark__252_2560866806"/>
            <w:bookmarkEnd w:id="2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6" w:name="__Fieldmark__253_2560866806"/>
            <w:bookmarkStart w:id="287" w:name="__Fieldmark__253_2560866806"/>
            <w:bookmarkEnd w:id="2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8" w:name="__Fieldmark__254_2560866806"/>
            <w:bookmarkStart w:id="289" w:name="__Fieldmark__254_2560866806"/>
            <w:bookmarkEnd w:id="2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0" w:name="__Fieldmark__255_2560866806"/>
            <w:bookmarkStart w:id="291" w:name="__Fieldmark__255_2560866806"/>
            <w:bookmarkEnd w:id="2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2" w:name="__Fieldmark__256_2560866806"/>
            <w:bookmarkStart w:id="293" w:name="__Fieldmark__256_2560866806"/>
            <w:bookmarkEnd w:id="2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4" w:name="__Fieldmark__257_2560866806"/>
            <w:bookmarkStart w:id="295" w:name="__Fieldmark__257_2560866806"/>
            <w:bookmarkEnd w:id="2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6" w:name="__Fieldmark__258_2560866806"/>
            <w:bookmarkStart w:id="297" w:name="__Fieldmark__258_2560866806"/>
            <w:bookmarkEnd w:id="2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8" w:name="__Fieldmark__259_2560866806"/>
            <w:bookmarkStart w:id="299" w:name="__Fieldmark__259_2560866806"/>
            <w:bookmarkEnd w:id="2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0" w:name="__Fieldmark__268_2560866806"/>
            <w:bookmarkStart w:id="301" w:name="__Fieldmark__268_2560866806"/>
            <w:bookmarkEnd w:id="3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2" w:name="__Fieldmark__269_2560866806"/>
            <w:bookmarkStart w:id="303" w:name="__Fieldmark__269_2560866806"/>
            <w:bookmarkEnd w:id="3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4" w:name="__Fieldmark__270_2560866806"/>
            <w:bookmarkStart w:id="305" w:name="__Fieldmark__270_2560866806"/>
            <w:bookmarkEnd w:id="3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6" w:name="__Fieldmark__271_2560866806"/>
            <w:bookmarkStart w:id="307" w:name="__Fieldmark__271_2560866806"/>
            <w:bookmarkEnd w:id="3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8" w:name="__Fieldmark__272_2560866806"/>
            <w:bookmarkStart w:id="309" w:name="__Fieldmark__272_2560866806"/>
            <w:bookmarkEnd w:id="3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0" w:name="__Fieldmark__273_2560866806"/>
            <w:bookmarkStart w:id="311" w:name="__Fieldmark__273_2560866806"/>
            <w:bookmarkEnd w:id="3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2" w:name="__Fieldmark__274_2560866806"/>
            <w:bookmarkStart w:id="313" w:name="__Fieldmark__274_2560866806"/>
            <w:bookmarkEnd w:id="3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4" w:name="__Fieldmark__275_2560866806"/>
            <w:bookmarkStart w:id="315" w:name="__Fieldmark__275_2560866806"/>
            <w:bookmarkEnd w:id="3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6" w:name="__Fieldmark__276_2560866806"/>
            <w:bookmarkStart w:id="317" w:name="__Fieldmark__276_2560866806"/>
            <w:bookmarkEnd w:id="3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8" w:name="__Fieldmark__277_2560866806"/>
            <w:bookmarkStart w:id="319" w:name="__Fieldmark__277_2560866806"/>
            <w:bookmarkEnd w:id="3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0" w:name="__Fieldmark__278_2560866806"/>
            <w:bookmarkStart w:id="321" w:name="__Fieldmark__278_2560866806"/>
            <w:bookmarkEnd w:id="3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</w:t>
            </w:r>
            <w:r>
              <w:rPr>
                <w:color w:val="000000"/>
                <w:sz w:val="28"/>
                <w:szCs w:val="28"/>
              </w:rPr>
              <w:t xml:space="preserve">1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4.000.000.- Ft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40"/>
                <w:szCs w:val="40"/>
              </w:rPr>
              <w:t xml:space="preserve">1 </w:t>
            </w:r>
            <w:r>
              <w:rPr>
                <w:color w:val="000000"/>
                <w:sz w:val="20"/>
              </w:rPr>
              <w:t xml:space="preserve">(száma) </w:t>
            </w:r>
            <w:r>
              <w:rPr>
                <w:color w:val="000000"/>
                <w:sz w:val="32"/>
                <w:szCs w:val="32"/>
              </w:rPr>
              <w:t>24.000.000.-Ft (</w:t>
            </w:r>
            <w:r>
              <w:rPr>
                <w:color w:val="000000"/>
                <w:sz w:val="20"/>
              </w:rPr>
              <w:t>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160</wp:posOffset>
                      </wp:positionV>
                      <wp:extent cx="5905500" cy="3564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255</wp:posOffset>
                      </wp:positionV>
                      <wp:extent cx="5867400" cy="8061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bírálati részszempontként/alszempontként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 műszaki leírás része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zetési rendszereknek való megfelelés  igazolásával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305</wp:posOffset>
                      </wp:positionV>
                      <wp:extent cx="5895975" cy="5905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bírálati részszempontként/alszempontként                                                                         </w:t>
            </w:r>
          </w:p>
          <w:p>
            <w:pPr>
              <w:pStyle w:val="Normal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 műszaki leírás részeként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lkalmassági feltételként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 védett foglalkoztatók számára fenntartott közbeszerzés útján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-ának (5) bekezdésével összefüggésben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közbeszerzések értéke: </w:t>
            </w:r>
            <w:r>
              <w:rPr>
                <w:color w:val="000000"/>
                <w:sz w:val="28"/>
                <w:szCs w:val="28"/>
              </w:rPr>
              <w:t>24. 000.000.-Ft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(Kbt. 122. §-ának (9) bekezdés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3/05/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iCs/>
      <w:caps/>
      <w:sz w:val="24"/>
      <w:szCs w:val="20"/>
    </w:rPr>
  </w:style>
  <w:style w:type="character" w:styleId="Cmsor3Char">
    <w:name w:val="Címsor 3 Char"/>
    <w:qFormat/>
    <w:rPr>
      <w:rFonts w:eastAsia="Times New Roman"/>
      <w:b/>
      <w:caps/>
      <w:sz w:val="22"/>
      <w:szCs w:val="24"/>
      <w:lang w:val="en-GB"/>
    </w:rPr>
  </w:style>
  <w:style w:type="character" w:styleId="Cmsor4Char">
    <w:name w:val="Címsor 4 Char"/>
    <w:qFormat/>
    <w:rPr>
      <w:rFonts w:eastAsia="Times New Roman"/>
      <w:b/>
      <w:bCs/>
      <w:sz w:val="20"/>
      <w:szCs w:val="24"/>
      <w:lang w:val="en-GB"/>
    </w:rPr>
  </w:style>
  <w:style w:type="character" w:styleId="Cmsor5Char">
    <w:name w:val="Címsor 5 Char"/>
    <w:qFormat/>
    <w:rPr>
      <w:rFonts w:eastAsia="Times New Roman"/>
      <w:b/>
      <w:sz w:val="20"/>
      <w:szCs w:val="20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qFormat/>
    <w:rPr>
      <w:rFonts w:eastAsia="Times New Roman"/>
      <w:sz w:val="24"/>
      <w:szCs w:val="20"/>
      <w:lang w:val="et-EE"/>
    </w:rPr>
  </w:style>
  <w:style w:type="character" w:styleId="LbjegyzetszvegChar">
    <w:name w:val="Lábjegyzetszöveg Char"/>
    <w:qFormat/>
    <w:rPr>
      <w:rFonts w:eastAsia="Calibri" w:cs="Calibri"/>
      <w:sz w:val="20"/>
      <w:szCs w:val="20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zvegtrzsbehzssal2Char">
    <w:name w:val="Szövegtörzs behúzással 2 Char"/>
    <w:qFormat/>
    <w:rPr>
      <w:rFonts w:eastAsia="Times New Roman"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0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Szvegtrzsbehzssal3Char1">
    <w:name w:val="Szövegtörzs behúzással 3 Char1"/>
    <w:qFormat/>
    <w:rPr>
      <w:rFonts w:eastAsia="Times New Roman"/>
      <w:sz w:val="16"/>
      <w:szCs w:val="16"/>
    </w:rPr>
  </w:style>
  <w:style w:type="character" w:styleId="SzvegtrzsbehzssalChar">
    <w:name w:val="Szövegtörzs behúzássa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agnagy</dc:creator>
  <dc:description/>
  <cp:keywords/>
  <dc:language>en-US</dc:language>
  <cp:lastModifiedBy>keresztes.angela</cp:lastModifiedBy>
  <cp:lastPrinted>2013-05-31T08:48:00Z</cp:lastPrinted>
  <dcterms:modified xsi:type="dcterms:W3CDTF">2013-06-04T08:17:00Z</dcterms:modified>
  <cp:revision>2</cp:revision>
  <dc:subject/>
  <dc:title>11</dc:title>
</cp:coreProperties>
</file>