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nil"/>
        </w:pBdr>
        <w:ind w:left="36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628586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0"/>
          <w:szCs w:val="40"/>
        </w:rPr>
        <w:t>Debreceni Közterület Felügyelet</w:t>
      </w:r>
    </w:p>
    <w:p>
      <w:pPr>
        <w:pStyle w:val="Heading"/>
        <w:pBdr>
          <w:bottom w:val="nil"/>
        </w:pBdr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19875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32"/>
        </w:rPr>
        <w:t>:4026 Debrecen, Bem tér 14.</w:t>
      </w:r>
    </w:p>
    <w:p>
      <w:pPr>
        <w:pStyle w:val="Heading"/>
        <w:pBdr>
          <w:bottom w:val="nil"/>
        </w:pBdr>
        <w:ind w:left="360" w:hanging="0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Tel:</w:t>
      </w:r>
      <w:r>
        <w:rPr>
          <w:rFonts w:cs="Times New Roman" w:ascii="Times New Roman" w:hAnsi="Times New Roman"/>
          <w:i/>
          <w:szCs w:val="28"/>
        </w:rPr>
        <w:t xml:space="preserve"> (52) 503-394</w:t>
      </w:r>
    </w:p>
    <w:p>
      <w:pPr>
        <w:pStyle w:val="Heading"/>
        <w:pBdr>
          <w:bottom w:val="nil"/>
        </w:pBdr>
        <w:rPr/>
      </w:pPr>
      <w:r>
        <w:rPr>
          <w:b w:val="false"/>
          <w:i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Fax:</w:t>
      </w:r>
      <w:r>
        <w:rPr>
          <w:rFonts w:cs="Times New Roman" w:ascii="Times New Roman" w:hAnsi="Times New Roman"/>
          <w:i/>
          <w:szCs w:val="28"/>
        </w:rPr>
        <w:t xml:space="preserve"> (52) 503-393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"/>
          <w:szCs w:val="2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>:debrecen@kozterf.hu,   www.kozteruletfelugyelet.h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i/>
          <w:i/>
        </w:rPr>
      </w:pPr>
      <w:r>
        <w:rPr>
          <w:i/>
          <w:sz w:val="22"/>
          <w:szCs w:val="22"/>
          <w:u w:val="none"/>
        </w:rPr>
        <w:t xml:space="preserve">JELENTKEZÉSI LAP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 Debreceni Közterület Felügyelet által szervezet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024. október 19 – november 3.  tartandó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gyeleti Virágvásárr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adás határideje: 2024. SZEPTEMBER 2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00"/>
        <w:ind w:right="27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/  1.1.A Bérlő cég neve:</w:t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</w:rPr>
        <w:t>………………………………………………...……………………..................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Címe: ………………………………………………………………………………………………..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Székhely/Levelezési cím:……………………………………………………………………………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Adószáma: ……………………………… Cégjegyzék szám: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obil/telefon: …………………………… e-mail cím: :……….………………………………......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elelős (aláírási jogosultsággal rendelkező, vagy jelen ügy vitelére meghatalmazott) személy adat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eve: ……………………………………..Születési helye, ideje: 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nyja neve: ………………………………Személyi igazolvány száma: 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kcíme: …………………………………………………Mobil/telefon: ………….…..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tLeast" w:line="300"/>
        <w:ind w:right="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2.A Bérlő magánszemély neve (leánykori név is)………………………………...............................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ab/>
        <w:t>Anyja neve:………………………………Születési helye, ideje: ……………………………………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Címe/Székhelye: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ab/>
        <w:t>Mobil/telefon:………………………………… e-mail cím: ……………………………………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em. ig. száma:……………… Adószám:…………………. Vállalkozói ig. sz: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>Őstermelői igazolvány sz: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2./ </w:t>
      </w:r>
      <w:r>
        <w:rPr>
          <w:sz w:val="22"/>
          <w:szCs w:val="22"/>
        </w:rPr>
        <w:t xml:space="preserve"> Az igényelt faház nagysága:   ………………m </w:t>
      </w:r>
      <w:r>
        <w:rPr>
          <w:b/>
          <w:sz w:val="22"/>
          <w:szCs w:val="22"/>
        </w:rPr>
        <w:t xml:space="preserve">X </w:t>
      </w:r>
      <w:r>
        <w:rPr>
          <w:sz w:val="22"/>
          <w:szCs w:val="22"/>
        </w:rPr>
        <w:t xml:space="preserve"> ……………m = …………….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/ Debreceni kereskedőkre és vállalkozókra vonatkozó kedvezménnyel</w:t>
      </w:r>
    </w:p>
    <w:p>
      <w:pPr>
        <w:pStyle w:val="Normal"/>
        <w:ind w:lef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lni kívánok/nem kívánok éln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gfelelő rész aláhúzandó. (kizárólag a </w:t>
      </w:r>
      <w:r>
        <w:rPr>
          <w:i/>
          <w:sz w:val="22"/>
          <w:szCs w:val="22"/>
        </w:rPr>
        <w:t xml:space="preserve">DEBRECENI </w:t>
      </w:r>
      <w:r>
        <w:rPr>
          <w:sz w:val="22"/>
          <w:szCs w:val="22"/>
        </w:rPr>
        <w:t>székhellyel rendelkező a vásárt megelőző 12          hónapban folyamatosan Debrecenben volt a székhelye és a város felé köztartozása ninc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/ </w:t>
      </w:r>
      <w:r>
        <w:rPr>
          <w:sz w:val="22"/>
          <w:szCs w:val="22"/>
        </w:rPr>
        <w:t>Rendszám 1. …………………………</w:t>
        <w:tab/>
        <w:tab/>
        <w:t>Rendszám 2. 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/ Egyéb megjegyzé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Büntetőjogi felelősségem tudatában kijelentem, hogy az általam közölt adatok a valóságnak megfelel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brecen, ………..év …………………………… hó  ………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igénybe vevő aláírása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Az igénylőlapot kérjük olvashatóan kitöl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Char">
    <w:name w:val="Cím Char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2:00Z</dcterms:created>
  <dc:creator>keresztes.angela</dc:creator>
  <dc:description/>
  <cp:keywords/>
  <dc:language>en-US</dc:language>
  <cp:lastModifiedBy>Tünde Fehér</cp:lastModifiedBy>
  <cp:lastPrinted>2024-01-09T13:23:00Z</cp:lastPrinted>
  <dcterms:modified xsi:type="dcterms:W3CDTF">2024-01-09T12:32:00Z</dcterms:modified>
  <cp:revision>2</cp:revision>
  <dc:subject/>
  <dc:title>Debreceni Közterület Felügyelet</dc:title>
</cp:coreProperties>
</file>