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lWeb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A közterület-felügyeletről szóló 1999. évi LXIII. törvény (továbbiakban: Kftv.) 20. § (1) bekezdése alapján: „ </w:t>
      </w:r>
      <w:r>
        <w:rPr>
          <w:i/>
          <w:color w:val="000000"/>
          <w:sz w:val="20"/>
          <w:szCs w:val="20"/>
        </w:rPr>
        <w:t>A felügyelő – az üzemben tartó értesítése mellett – elszállítással eltávolíthatja a közterületen szabálytalanul elhelyezett járművet, ha az a közúti forgalom biztonságát vagy a közbiztonságot veszélyezteti.”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Kftv. 20. § (6) bekezdése alapján </w:t>
      </w:r>
      <w:r>
        <w:rPr>
          <w:i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Ha a korlátozott várakozási övezetben díjfizetés nélkül várakozó, a kiemelten védett, védett vagy korlátozott várakozási övezetben érvényes engedély nélkül elhelyezett, illetve a közterületen szabálytalanul elhelyezett jármű balesetveszélyt nem jelent, és a forgalmat nem akadályozza, rögzítésére – a jármű elszállításáig vagy további intézkedésig – a felügyelő kerékbilincset alkalmazhat.”</w:t>
      </w:r>
    </w:p>
    <w:p>
      <w:pPr>
        <w:pStyle w:val="NormlWeb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A Kftv. 20. § (7) bekezdése alapján </w:t>
      </w:r>
      <w:r>
        <w:rPr>
          <w:i/>
          <w:sz w:val="20"/>
          <w:szCs w:val="20"/>
        </w:rPr>
        <w:t xml:space="preserve">„ </w:t>
      </w:r>
      <w:r>
        <w:rPr>
          <w:i/>
          <w:color w:val="000000"/>
          <w:sz w:val="20"/>
          <w:szCs w:val="20"/>
        </w:rPr>
        <w:t>A felügyelet a kerékbilincs fel- és leszereléséhez, a jármű elszállításához, továbbá az intézkedéssel érintett jármű tárolásához, őrzéséhez és értékesítéséhez – szerződés alapján – közreműködőt vehet igénybe.”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területen szabálytalanul elhelyezett járművek elszállítását, kerékbilincselését Közreműködő (Pannon Guard Biztonsági Szolgáltató Zrt.) végzi, aki a Debreceni Közterület Felügyelettel szerződéses jogviszonyban ál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A kerékbilincs alkalmazásával, a járművek elszállításával, valamint az ezen intézkedések során felmerült költségekkel kapcsolatos szabályok az igazságügyi és rendészeti miniszter a kerékbilincs közterület-felügyelet általi alkalmazására, a járművek elszállítására, valamint a felmerült költségekre vonatkozó szabályokról szóló </w:t>
      </w:r>
      <w:r>
        <w:rPr>
          <w:sz w:val="20"/>
          <w:szCs w:val="20"/>
          <w:u w:val="single"/>
        </w:rPr>
        <w:t>55/2009. (X.16.) IRM rendelete</w:t>
      </w:r>
      <w:r>
        <w:rPr>
          <w:sz w:val="20"/>
          <w:szCs w:val="20"/>
        </w:rPr>
        <w:t xml:space="preserve"> (továbbiakban: IRM rendelet) alapján kerül alkalmazásra. 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>Az intézkedés költsége az IRM rendelet a kerékbilincs alkalmazásával és a jármű elszállításával kapcsolatos költségekről szóló mellékletében megállapított díjtétellel kerül alkalmazásra.</w:t>
      </w:r>
    </w:p>
    <w:p>
      <w:pPr>
        <w:pStyle w:val="NormlWeb"/>
        <w:spacing w:before="300" w:after="300"/>
        <w:ind w:left="150" w:right="15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Melléklet az 55/2009. (X. 16.) IRM rendelethez</w:t>
      </w:r>
    </w:p>
    <w:p>
      <w:pPr>
        <w:pStyle w:val="NormlWeb"/>
        <w:spacing w:before="300" w:after="300"/>
        <w:ind w:left="150" w:right="150" w:hanging="0"/>
        <w:jc w:val="center"/>
        <w:rPr>
          <w:sz w:val="20"/>
          <w:szCs w:val="20"/>
        </w:rPr>
      </w:pPr>
      <w:bookmarkStart w:id="0" w:name="pr111"/>
      <w:bookmarkEnd w:id="0"/>
      <w:r>
        <w:rPr>
          <w:b/>
          <w:bCs/>
          <w:i/>
          <w:iCs/>
          <w:sz w:val="20"/>
          <w:szCs w:val="20"/>
        </w:rPr>
        <w:t>A kerékbilincs alkalmazásával és a jármű elszállításával kapcsolatos költségek</w:t>
      </w:r>
    </w:p>
    <w:p>
      <w:pPr>
        <w:pStyle w:val="NormlWeb"/>
        <w:spacing w:before="18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pr124"/>
      <w:bookmarkStart w:id="2" w:name="pr112"/>
      <w:bookmarkStart w:id="3" w:name="pr124"/>
      <w:bookmarkStart w:id="4" w:name="pr112"/>
      <w:bookmarkEnd w:id="3"/>
      <w:bookmarkEnd w:id="4"/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kerékbilincs alkalmazásával és a jármű elszállításával kapcsolatos költségek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jármű elszállításának költsége: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 vagy pótkocsija, továbbá motorkerékpár és pótkocsija, valamint segédmotoros kerékpár esetén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1700"/>
      </w:tblGrid>
      <w:tr>
        <w:trPr/>
        <w:tc>
          <w:tcPr>
            <w:tcW w:w="7936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 település lakosságszáma a 200 000 főt meghalad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 Ft</w:t>
            </w:r>
          </w:p>
        </w:tc>
      </w:tr>
      <w:tr>
        <w:trPr/>
        <w:tc>
          <w:tcPr>
            <w:tcW w:w="7936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 település lakosságszáma 10 000 és 200 000 fő között 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250 Ft</w:t>
            </w:r>
          </w:p>
        </w:tc>
      </w:tr>
      <w:tr>
        <w:trPr/>
        <w:tc>
          <w:tcPr>
            <w:tcW w:w="7936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 település lakosságszáma a 10 000 főt nem éri 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500 Ft</w:t>
            </w:r>
          </w:p>
        </w:tc>
      </w:tr>
    </w:tbl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 közúti közlekedés szabályairól szóló 1/1975. (II. 5.) KpM-BM együttes rendelet 1. számú függelék II. pontjában meghatározott,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ban nem említett gépjármű, vontató, lassú jármű vagy ezek pótkocsija esetén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ban foglalt költség háromszorosa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370"/>
        <w:gridCol w:w="1702"/>
      </w:tblGrid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1. pontban felsorolt járművek rögzítésének költsé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500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ármű tárolásának és őrzésének költsége napon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00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ármű értékesítésének költsé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500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kentett költség fizetése esetén az 1-2. pontokban meghatározott összeg 50%-át kell megtéríteni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1-5. pontban foglalt költségek általános forgalmi adót nem tartalmazna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epülés lakosságszámának 1. pont szerinti meghatározása esetén a polgárok személyi adatainak és lakcímének nyilvántartását kezelő szervnek az adott év január 1-jei állapot szerint közzétett adatai az irányadó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ebreceni Közterület Felügyelet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8:00Z</dcterms:created>
  <dc:creator>FECO</dc:creator>
  <dc:description/>
  <cp:keywords/>
  <dc:language>en-US</dc:language>
  <cp:lastModifiedBy>Barbara Sallai</cp:lastModifiedBy>
  <dcterms:modified xsi:type="dcterms:W3CDTF">2017-01-04T12:48:00Z</dcterms:modified>
  <cp:revision>2</cp:revision>
  <dc:subject/>
  <dc:title>Tájékoztató</dc:title>
</cp:coreProperties>
</file>