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 w:eastAsia="en-US"/>
        </w:rPr>
      </w:pPr>
      <w:r>
        <w:rPr>
          <w:b/>
          <w:sz w:val="20"/>
        </w:rPr>
        <w:t>KÖZLEMÉNY KÖZTERÜLET IGÉNYBEVÉTELI DÍJ VÁLTOZÁSRÓL</w:t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</w:r>
    </w:p>
    <w:p>
      <w:pPr>
        <w:pStyle w:val="NormlWeb"/>
        <w:spacing w:before="0" w:after="0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Debreceni Közterület Felügyelet tájékoztatja a Közterület igénybevevőket, hogy </w:t>
      </w:r>
      <w:r>
        <w:rPr>
          <w:bCs/>
          <w:sz w:val="20"/>
          <w:szCs w:val="20"/>
        </w:rPr>
        <w:t>Debrecen Megyei Jogú Város Közgyűlésének a város közterületének rendjével, használatával és hasznosításával kapcsolatos helyi előírásokról szóló 28/2010. (VII. 14.) Önkormányzati rendelet (továbbiakban: Rendelet)</w:t>
      </w:r>
      <w:r>
        <w:rPr>
          <w:sz w:val="20"/>
          <w:szCs w:val="20"/>
        </w:rPr>
        <w:t xml:space="preserve"> 1. mellékletében meghatározott közterület igénybevételi díjak mértéke </w:t>
      </w:r>
      <w:r>
        <w:rPr>
          <w:b/>
          <w:sz w:val="20"/>
          <w:szCs w:val="20"/>
        </w:rPr>
        <w:t>2018. január 1-től módosulnak.</w:t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3" w:hanging="0"/>
        <w:rPr/>
      </w:pPr>
      <w:r>
        <w:rPr>
          <w:sz w:val="20"/>
        </w:rPr>
        <w:t xml:space="preserve">A </w:t>
      </w:r>
      <w:r>
        <w:rPr>
          <w:sz w:val="20"/>
          <w:lang w:val="en-US" w:eastAsia="en-US"/>
        </w:rPr>
        <w:t xml:space="preserve">Közterület igénybevételi díjakat tartalmazó </w:t>
      </w:r>
      <w:r>
        <w:rPr>
          <w:sz w:val="20"/>
        </w:rPr>
        <w:t>Rendelet 1. melléklete a következőképpen módosul 2018. január 01-től:</w:t>
      </w:r>
    </w:p>
    <w:p>
      <w:pPr>
        <w:pStyle w:val="MellkletCm"/>
        <w:spacing w:before="0" w:after="0"/>
        <w:rPr>
          <w:rStyle w:val="FootnoteCharacters"/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1. melléklet a 28/2010. (VII. 14.) önkormányzati rendelethe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özterület igénybevételi díjak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82"/>
        <w:gridCol w:w="1530"/>
        <w:gridCol w:w="9"/>
        <w:gridCol w:w="1012"/>
        <w:gridCol w:w="285"/>
        <w:gridCol w:w="9"/>
        <w:gridCol w:w="1003"/>
        <w:gridCol w:w="9"/>
        <w:gridCol w:w="1003"/>
        <w:gridCol w:w="9"/>
        <w:gridCol w:w="1012"/>
        <w:gridCol w:w="319"/>
        <w:gridCol w:w="9"/>
        <w:gridCol w:w="1012"/>
        <w:gridCol w:w="185"/>
        <w:gridCol w:w="9"/>
      </w:tblGrid>
      <w:tr>
        <w:trPr>
          <w:trHeight w:val="480" w:hRule="atLeast"/>
        </w:trPr>
        <w:tc>
          <w:tcPr>
            <w:tcW w:w="1013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özterület foglalás célj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Egység </w:t>
            </w:r>
          </w:p>
        </w:tc>
        <w:tc>
          <w:tcPr>
            <w:tcW w:w="1306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. övezet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I. övezet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II. övezet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V. övezet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V. övezet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1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Kereskedelmi, vendéglátási és szolgáltatási tevékenységek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Állandó kereskedelmi pavilon és a pavilonnal egybeépített raktár létes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0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Kereskedelmi rendezvényhez szükséges mobil pavilon ideiglenes telep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db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19 09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9 39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96 93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3 09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3 09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5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Mozgóbolt területének biztosítása, kereskedelmi árusítás során pavilonon, sátoron kívüli közterületen felállított asztal, pult, állvány, hűtőberendezés, konténer, sütőberendezés, kemence, étkező asztalok, űlőhelyek közterületi elhelyezése </w:t>
            </w:r>
            <w:r>
              <w:rPr>
                <w:color w:val="000000"/>
                <w:sz w:val="20"/>
                <w:lang w:val="en-US" w:eastAsia="en-US"/>
              </w:rPr>
              <w:t>(a 210/2009. (IX.29.)Korm.rendelet 5. számú melléklete szerinti termékek értékesítéséhez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ényjellegű árusításhoz szükséges forgalmazó, rakodó, tároló terület kialakítás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5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Alkalmi árusításhoz szükséges terület kialakí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6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endéglátó üzlet teraszának, alkalmi vendéglátó rendezvény területének kialakí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5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80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5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7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Vendéglátó üzlet teraszán, rendezvényterületén kívüli közterületen napernyő, hűtőberendezés, elhelyezés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3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8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9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8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Kereskedelmi árusító automata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 7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9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Zsűrizett iparművészeti termékek árusí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1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1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1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.10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Reklámozási célú árubemutatás, termékminta osztás, kereskedelmi kiállítás, zöldség-gyümölcs üzlet előtti árusításhoz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.1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Halottak napjához kötődő virág, koszorú, kegyeleti tárgyak értékes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4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2 8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1 75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bookmarkStart w:id="0" w:name="_Hlk496789222"/>
            <w:bookmarkEnd w:id="0"/>
            <w:r>
              <w:rPr>
                <w:b/>
                <w:bCs/>
                <w:color w:val="000000"/>
                <w:sz w:val="20"/>
                <w:lang w:val="en-US" w:eastAsia="en-US"/>
              </w:rPr>
              <w:t>1.12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eiglenes árusításhoz szükséges terület kialakítása, valamint bankautomata elhelyezése céljábó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2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Építési-, szerelési tevékenységek, továbbá építmények, berendezések elhelyezése</w:t>
            </w:r>
          </w:p>
        </w:tc>
      </w:tr>
      <w:tr>
        <w:trPr>
          <w:trHeight w:val="10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Munka- és biztonsági terület kialakítása, ideiglenes kerítés, védőtető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Építési lakó-, műhely- vagy raktárkocsi, konténer, állványzat, munkagép, szállító eszköz és más építési eszközök elhelyezése, építőanyag, építési hulladék tárol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.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Épület közterületbe nyúló előtetőjének, szellőztető berendezés kültéri egységének, lépcsőjének, dobogójának előírások szerinti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3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8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9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.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ajtó-, vagy szerencsejáték tevékenységek céljára szolgáló gyűjtőláda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9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 2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3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Szórakoztató tevékenységek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Mutatványos, cirkuszi szolgáltatás települése, alkotó tevékenysé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Hőlégballon bemutat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hőlégballon darabszáma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 85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1 0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8 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6 92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6 92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űzijáték szolgáltatá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4 6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4 6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 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 77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 77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Légvár telepíté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Elektromos miniautó üzemeltetés, emberi erővel meghajtott városnéző járm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64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64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árosnéző gumikerekes kisvonat  üzemelte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db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0 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0 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árosnéző lovas fogat üzemelteté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 07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3 07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3 0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.8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Lovagoltatá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lovak darabszáma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5 0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0 000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.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Utcai zenélés, feltéve, hogy az e célra igénybe vett terület az 5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²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-t meghaladja, vagy ha a zene szolgáltatásához hangosító berendezést használnak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4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 xml:space="preserve">Egyházi- és karitatív tevékenységek és kulturális és sport rendezvények </w:t>
            </w:r>
          </w:p>
        </w:tc>
      </w:tr>
      <w:tr>
        <w:trPr>
          <w:trHeight w:val="2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eiglenes építmény, pavilon, sátor, színpad, berendezések felállítása egyházi- és karitatív és kulturális  és sport tevékenységek gyakorlásához, a rendezvények területének elkerítéséhez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 91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Egyházi- és karitatív, kulturális és sport rendezvényterület elkerítés nélküli kialakí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3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Önkormányzati kulturális rendezvények területe, különösen Virágkarnevál felvonulási útvonala, Békás-tó melletti rendezvényterület céljára stb. közterület igénybevéte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4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Ételosztá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5.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rodalmi állvány elhelyezés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2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2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20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2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200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4.6.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Kondipark, játszópark kialakítás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05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05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05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05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5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A gyülekezési jog hatálya alá nem eső politikai és egyéb tevékenységek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5.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álasztással nem kapcsolatos politikai hirdetés elhelyezé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4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4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18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5.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Gyülekezési jog hatálya alá nem eső tevékenység, gyakorlásához szükséges pult, asztal, színpad stb. elhelyezése, a 4. § (7a) bekezdésében foglalt kivétell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nap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6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Ideiglenes tárolás, és egyéb alkalomszerű tevékenységek</w:t>
            </w:r>
          </w:p>
        </w:tc>
      </w:tr>
      <w:tr>
        <w:trPr>
          <w:trHeight w:val="2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zokásos életvitelhez kapcsolódó anyagok, tárgyak (pl.: tüzelőanyag, termőföld, bútor, konténer, stb.) és 4 m</w:t>
            </w:r>
            <w:r>
              <w:rPr>
                <w:b/>
                <w:bCs/>
                <w:color w:val="000000"/>
                <w:sz w:val="20"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-t meg nem haladó építőanyag 72 órán túli tárol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5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6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Üzemképtelen személygépjárművek 10 napon túli, legfeljebb további 30 nap időtartamra történő tárol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m köthető szerződés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4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6.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Hulladékgyűjtő elhelyezése, higiénés szolgáltatás (mosdó illemhely, stb. elhelyezése) bármely a helyi közterületek használatáról szóló rendeletben szabályozott közterület igénybevételi cél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9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6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3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7.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>Közterület hirdetés céljára történő igénybevételele</w:t>
            </w:r>
          </w:p>
        </w:tc>
      </w:tr>
      <w:tr>
        <w:trPr>
          <w:trHeight w:val="24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7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Cégjelző berendezés, üzletfelirat, a vállalkozás használatában álló ingatlanon elhelyezett, a vállalkozást népszerűsítő egyéb felirat és más grafikai megjelenítés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7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Utcabútoron igénybe vett világító reklámfelület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49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18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7.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Utcabútoron igénybe vett világítás nélküli reklámfelület elhelye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7.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Kereskedelmi, gazdasági, szolgáltató hely útbaigazító táblájának elhelyezé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6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4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7.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Építési reklámháló elhelyezé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t/m2/h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36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 2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9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 6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fenti díjak az ÁFÁ-t nem tartalmazzák.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MellkletCm"/>
        <w:jc w:val="righ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Debreceni Közterület Felügyelet</w:t>
      </w:r>
    </w:p>
    <w:p>
      <w:pPr>
        <w:pStyle w:val="MellkletCm"/>
        <w:spacing w:before="480" w:after="24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sectPr>
      <w:type w:val="nextPage"/>
      <w:pgSz w:w="12240" w:h="15840"/>
      <w:pgMar w:left="1134" w:right="1134" w:gutter="0" w:header="0" w:top="1418" w:footer="0" w:bottom="1418"/>
      <w:pgNumType w:start="2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CmChar">
    <w:name w:val="FôCím Char"/>
    <w:qFormat/>
    <w:rPr>
      <w:b/>
      <w:sz w:val="28"/>
      <w:lang w:val="en-US" w:eastAsia="en-U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val="hu-H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qFormat/>
    <w:pPr>
      <w:widowControl w:val="false"/>
      <w:suppressAutoHyphens w:val="true"/>
      <w:jc w:val="center"/>
    </w:pPr>
    <w:rPr>
      <w:rFonts w:eastAsia="SimSun;宋体"/>
      <w:b/>
      <w:kern w:val="2"/>
      <w:sz w:val="44"/>
      <w:szCs w:val="44"/>
      <w:lang w:bidi="hi-IN"/>
    </w:rPr>
  </w:style>
  <w:style w:type="paragraph" w:styleId="Fejezet">
    <w:name w:val="Fejezet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eastAsia="SimSun;宋体"/>
      <w:b/>
      <w:bCs/>
      <w:iCs/>
      <w:kern w:val="2"/>
      <w:sz w:val="30"/>
      <w:szCs w:val="3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</w:rPr>
  </w:style>
  <w:style w:type="paragraph" w:styleId="NormlWeb">
    <w:name w:val="Normál (Web)"/>
    <w:basedOn w:val="Normal"/>
    <w:qFormat/>
    <w:pPr>
      <w:keepLines w:val="false"/>
      <w:spacing w:before="280" w:after="119"/>
      <w:jc w:val="left"/>
    </w:pPr>
    <w:rPr>
      <w:szCs w:val="24"/>
      <w:lang w:val="hu-H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hernyak.marcell</dc:creator>
  <dc:description/>
  <cp:keywords/>
  <dc:language>en-US</dc:language>
  <cp:lastModifiedBy>Barbara Sallai</cp:lastModifiedBy>
  <cp:lastPrinted>2017-10-26T14:17:00Z</cp:lastPrinted>
  <dcterms:modified xsi:type="dcterms:W3CDTF">2017-11-28T13:39:00Z</dcterms:modified>
  <cp:revision>6</cp:revision>
  <dc:subject/>
  <dc:title>DEBRECEN MEGYEI JOGÚ VÁROS ÖNKORMÁNYZATA KÖZGYŰLÉSÉNEK</dc:title>
</cp:coreProperties>
</file>