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</w:rPr>
        <w:t>KÖZLEMÉNY KÖZTERÜLET-HASZNÁLATI DÍJ VÁLTOZÁSRÓL</w:t>
      </w:r>
    </w:p>
    <w:p>
      <w:pPr>
        <w:pStyle w:val="NormlWeb"/>
        <w:spacing w:before="0" w:after="0"/>
        <w:ind w:right="-93" w:hanging="0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lWeb"/>
        <w:spacing w:before="0" w:after="0"/>
        <w:ind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-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Debreceni Közterület Felügyelet tájékoztatja a Közterület-használókat, hogy </w:t>
      </w:r>
      <w:r>
        <w:rPr>
          <w:bCs/>
          <w:sz w:val="22"/>
          <w:szCs w:val="22"/>
        </w:rPr>
        <w:t xml:space="preserve">Debrecen Megyei Jogú Város Közgyűlésének </w:t>
      </w:r>
      <w:r>
        <w:rPr>
          <w:bCs/>
          <w:color w:val="000000"/>
          <w:sz w:val="22"/>
          <w:szCs w:val="22"/>
        </w:rPr>
        <w:t xml:space="preserve">a közterület használatáról </w:t>
      </w:r>
      <w:r>
        <w:rPr>
          <w:bCs/>
          <w:sz w:val="22"/>
          <w:szCs w:val="22"/>
        </w:rPr>
        <w:t xml:space="preserve">szóló </w:t>
      </w:r>
      <w:r>
        <w:rPr>
          <w:bCs/>
          <w:color w:val="000000"/>
          <w:sz w:val="22"/>
          <w:szCs w:val="22"/>
        </w:rPr>
        <w:t>39/2018 (X.25.) </w:t>
      </w:r>
      <w:r>
        <w:rPr>
          <w:bCs/>
          <w:sz w:val="22"/>
          <w:szCs w:val="22"/>
        </w:rPr>
        <w:t>önkormányzati rendelet (továbbiakban: Rendelet)</w:t>
      </w:r>
      <w:r>
        <w:rPr>
          <w:sz w:val="22"/>
          <w:szCs w:val="22"/>
        </w:rPr>
        <w:t xml:space="preserve"> 2. mellékletében meghatározott közterület-használati díjak mértéke 2020. január 1-től módosulnak</w:t>
      </w:r>
      <w:r>
        <w:rPr>
          <w:b/>
          <w:sz w:val="22"/>
          <w:szCs w:val="22"/>
        </w:rPr>
        <w:t>.</w:t>
      </w:r>
    </w:p>
    <w:p>
      <w:pPr>
        <w:pStyle w:val="NormlWeb"/>
        <w:spacing w:before="0" w:after="0"/>
        <w:ind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" w:hanging="0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 xml:space="preserve">közterület-használati díjakat tartalmazó </w:t>
      </w:r>
      <w:r>
        <w:rPr>
          <w:sz w:val="22"/>
          <w:szCs w:val="22"/>
        </w:rPr>
        <w:t>Rendelet 2. melléklete a következőképpen módosul 2020. január 01-től:</w:t>
      </w:r>
    </w:p>
    <w:p>
      <w:pPr>
        <w:pStyle w:val="MellkletCm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8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10"/>
        <w:gridCol w:w="2534"/>
        <w:gridCol w:w="1435"/>
        <w:gridCol w:w="1303"/>
        <w:gridCol w:w="1300"/>
        <w:gridCol w:w="1180"/>
        <w:gridCol w:w="1320"/>
        <w:gridCol w:w="1134"/>
      </w:tblGrid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özterület-használati díjak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Közterület foglalás cél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Egysé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I. övez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II. övez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III. övez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IV. öve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V. övezet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Kereskedelmi, vendéglátási és szolgáltatási tevékenységek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Állandó kereskedelmi pavilon és a pavilonnal egybeépített raktár létesít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 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59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Kereskedelmi rendezvényhez szükséges mobil pavilon ideiglenes telepít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db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25 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14 8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01 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8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87 250</w:t>
            </w:r>
          </w:p>
        </w:tc>
      </w:tr>
      <w:tr>
        <w:trPr>
          <w:trHeight w:val="3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Mozgóbolt területének biztosítása, pavilon, sátor telepítése nélküli kereskedelmi árusítás során asztal, pult, állvány, hűtőberendezés, konténer, sütőberendezés, kemence, étkező asztalok, ülőhelyek közterületi elhelyezése </w:t>
            </w:r>
            <w:r>
              <w:rPr>
                <w:color w:val="000000"/>
                <w:sz w:val="22"/>
                <w:szCs w:val="22"/>
                <w:lang w:val="hu-HU" w:eastAsia="hu-HU"/>
              </w:rPr>
              <w:t>(a 210/2009. (IX.29.) Korm.rendelet 5.  melléklete szerinti termékek értékesítéséhez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 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 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7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Idényjellegű árusításhoz szükséges mobil pavilon, forgalmazó, rakodó, tároló terület kialakít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 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 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75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Alkalmi árusításhoz szükséges terület kialakít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 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 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7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Vendéglátó üzlet teraszának, alkalmi vendéglátó rendezvény területének kialakít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8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595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Vendéglátó üzlet teraszán, rendezvényterületén kívüli közterületen napernyő, hűtőberendezés, elhelyezés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Kereskedelmi árusító automata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 9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 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 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Zsűrizett iparművészeti termékek árusít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6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Reklámozási célú árubemutatás, kereskedelmi kiállítás, zöldség, gyümölcs, virág üzlet előtti árusításho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75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Halottak napjához kötődő virág, koszorú, kegyeleti tárgyak értékesít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4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3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2 34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.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Ideiglenes árusításhoz szükséges terület kialakítása, valamint bankautomata elhelyezés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 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 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Építési-, szerelési tevékenységek, továbbá építmények, berendezések elhelyezése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Munka- és biztonsági terület kialakítása, ideiglenes kerítés, védőtető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15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Építési lakó-, műhely- vagy raktárkocsi, konténer, állványzat, munkagép, szállító eszköz és más építési eszközök elhelyezése, építőanyag, építési hulladék tárol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15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Épület közterületbe nyúló előtetőjének, szellőztető berendezés kültéri egységének, lépcsőjének, dobogójának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0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.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Sajtó-, vagy szerencsejáték tevékenységek céljára szolgáló gyűjtőláda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 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 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Szórakoztató tevékenység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Mutatványos, cirkuszi, alkotó tevékenysé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Hőlégballon bemutat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hőlégballon darabszáma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4 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1 6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8 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 27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Tűzijáték szolgáltatá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6 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6 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1 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1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1 8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Légvár telepíté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Elektromos miniautó, emberi erővel meghajtott városnéző jármű üzemeltet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darab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Városnéző gumikerekes kisvonat üzemeltet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darab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2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Városnéző lovas fogat üzemeltet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darab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3 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3 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3 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Lovagoltatá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lovak darabszáma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6 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6 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6 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.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Utcai zenélé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Egyházi- és karitatív tevékenységek, kulturális és sport rendezvények 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Ideiglenes építmény, pavilon, sátor, színpad, berendezések felállítása egyházi- és karitatív, valamint kulturális és sport tevékenységekhe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Egyházi- és karitatív, kulturális és sport rendezvényterület elkerítés nélküli kialakít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Ételosztá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.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Irodalmi állvány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2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.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Kondipark, játszópark kialakít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5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A gyülekezési jog hatálya alá nem eső politikai és egyéb tevékenységek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5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Választással nem kapcsolatos politikai hirdetés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240</w:t>
            </w:r>
          </w:p>
        </w:tc>
      </w:tr>
      <w:tr>
        <w:trPr>
          <w:trHeight w:val="2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5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Gyülekezési jog hatálya alá nem eső, az 5. § (1)-(4) és (6) bekezdésben nem szabályozott tevékenységek gyakorlásához szükséges pult, asztal, színpad és választással, népszavazással nem kapcsolatos politikai hirdetés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n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Ideiglenes tárolás, és egyéb alkalomszerű tevékenységek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Szokásos életvitelhez kapcsolódó anyagok, tárgyak (pl.: tüzelőanyag, termőföld, bútor, konténer, stb.) és 4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hu-HU" w:eastAsia="hu-HU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-t meg nem haladó építőanyag 72 órán túli tárol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15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Üzemképtelen személygépjárművek 10 napon túli, legfeljebb további 30 nap időtartamra történő tárol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nem köthető szerződé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465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Hulladékgyűjtő elhelyezése, higiénés szolgáltatás (mosdó illemhely, stb. elhelyezése) bármely a rendeletben díjfizetéshez kötött közterület használati cél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Közterület hirdetés, reklámozás céljára történő használata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Utcabútoron és információs célú berendezésen világító reklámfelület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07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Utcabútoron és információs célú berendezésen világítás nélküli reklámfelület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75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Egyéb műszaki berendezésen világító reklámfelület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855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Egyéb műszaki berendezésen világítás nélküli reklámfelület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5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Gazdasági útirányjelző tábla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6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5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Építési reklámhál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75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Világító Citylight és CityBoard formátumú eszköz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075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Világítás nélküli Citylight és CityBoard formátumú eszköz elhely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2 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7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Utasváró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color w:val="000000"/>
                <w:sz w:val="22"/>
                <w:szCs w:val="22"/>
                <w:lang w:val="hu-HU" w:eastAsia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Ft/m2/h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 w:eastAsia="hu-HU"/>
              </w:rPr>
              <w:t>1 050</w:t>
            </w:r>
          </w:p>
        </w:tc>
      </w:tr>
    </w:tbl>
    <w:p>
      <w:pPr>
        <w:pStyle w:val="MellkletCm"/>
        <w:spacing w:before="0" w:after="0"/>
        <w:rPr/>
      </w:pPr>
      <w:r>
        <w:rPr>
          <w:rStyle w:val="FootnoteCharacters"/>
          <w:i/>
          <w:color w:val="000000"/>
          <w:position w:val="0"/>
          <w:sz w:val="22"/>
          <w:sz w:val="22"/>
          <w:szCs w:val="22"/>
          <w:u w:val="none"/>
          <w:vertAlign w:val="baseline"/>
        </w:rPr>
        <w:t>A fenti díjak az áfát nem tartalmazzák.</w:t>
      </w:r>
    </w:p>
    <w:sectPr>
      <w:type w:val="nextPage"/>
      <w:pgSz w:w="12240" w:h="15840"/>
      <w:pgMar w:left="1134" w:right="1134" w:gutter="0" w:header="0" w:top="1418" w:footer="0" w:bottom="1418"/>
      <w:pgNumType w:start="24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CmChar">
    <w:name w:val="FôCím Char"/>
    <w:qFormat/>
    <w:rPr>
      <w:b/>
      <w:sz w:val="28"/>
      <w:lang w:val="en-US" w:eastAsia="en-US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1">
    <w:name w:val="font2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val="hu-H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zcm">
    <w:name w:val="Részcím"/>
    <w:basedOn w:val="Normal"/>
    <w:qFormat/>
    <w:pPr>
      <w:widowControl w:val="false"/>
      <w:suppressAutoHyphens w:val="true"/>
      <w:jc w:val="center"/>
    </w:pPr>
    <w:rPr>
      <w:rFonts w:eastAsia="SimSun;宋体"/>
      <w:b/>
      <w:kern w:val="2"/>
      <w:sz w:val="44"/>
      <w:szCs w:val="44"/>
      <w:lang w:bidi="hi-IN"/>
    </w:rPr>
  </w:style>
  <w:style w:type="paragraph" w:styleId="Fejezet">
    <w:name w:val="Fejezet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eastAsia="SimSun;宋体"/>
      <w:b/>
      <w:bCs/>
      <w:iCs/>
      <w:kern w:val="2"/>
      <w:sz w:val="30"/>
      <w:szCs w:val="3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</w:rPr>
  </w:style>
  <w:style w:type="paragraph" w:styleId="NormlWeb">
    <w:name w:val="Normál (Web)"/>
    <w:basedOn w:val="Normal"/>
    <w:qFormat/>
    <w:pPr>
      <w:keepLines w:val="false"/>
      <w:spacing w:before="280" w:after="119"/>
      <w:jc w:val="left"/>
    </w:pPr>
    <w:rPr>
      <w:szCs w:val="24"/>
      <w:lang w:val="hu-H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0:00Z</dcterms:created>
  <dc:creator>hernyak.marcell</dc:creator>
  <dc:description/>
  <cp:keywords/>
  <dc:language>en-US</dc:language>
  <cp:lastModifiedBy>Barbara Sallai</cp:lastModifiedBy>
  <cp:lastPrinted>2017-10-26T14:17:00Z</cp:lastPrinted>
  <dcterms:modified xsi:type="dcterms:W3CDTF">2020-01-10T08:21:00Z</dcterms:modified>
  <cp:revision>3</cp:revision>
  <dc:subject/>
  <dc:title>DEBRECEN MEGYEI JOGÚ VÁROS ÖNKORMÁNYZATA KÖZGYŰLÉSÉNEK</dc:title>
</cp:coreProperties>
</file>