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lWeb"/>
        <w:jc w:val="both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 xml:space="preserve">A közterület-felügyeletről szóló 1999. évi LXIII. törvény (továbbiakban: Kftv.) 20. § (1) bekezdése alapján: „ </w:t>
      </w:r>
      <w:r>
        <w:rPr>
          <w:i/>
          <w:color w:val="000000"/>
          <w:sz w:val="20"/>
          <w:szCs w:val="20"/>
        </w:rPr>
        <w:t>A felügyelő – az üzemben tartó értesítése mellett – elszállítással eltávolíthatja a közterületen szabálytalanul elhelyezett járművet, ha az a közúti forgalom biztonságát vagy a közbiztonságot veszélyezteti.”</w:t>
      </w:r>
    </w:p>
    <w:p>
      <w:pPr>
        <w:pStyle w:val="NormlWeb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 Kftv. 20. § (6) bekezdése alapján </w:t>
      </w:r>
      <w:r>
        <w:rPr>
          <w:i/>
          <w:sz w:val="20"/>
          <w:szCs w:val="20"/>
        </w:rPr>
        <w:t>„</w:t>
      </w:r>
      <w:r>
        <w:rPr>
          <w:i/>
          <w:color w:val="000000"/>
          <w:sz w:val="20"/>
          <w:szCs w:val="20"/>
        </w:rPr>
        <w:t>Ha a korlátozott várakozási övezetben díjfizetés nélkül várakozó, a kiemelten védett, védett vagy korlátozott várakozási övezetben érvényes engedély nélkül elhelyezett, illetve a közterületen szabálytalanul elhelyezett jármű balesetveszélyt nem jelent, és a forgalmat nem akadályozza, rögzítésére – a jármű elszállításáig vagy további intézkedésig – a felügyelő kerékbilincset alkalmazhat.”</w:t>
      </w:r>
    </w:p>
    <w:p>
      <w:pPr>
        <w:pStyle w:val="NormlWeb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 xml:space="preserve">A Kftv. 20. § (7) bekezdése alapján </w:t>
      </w:r>
      <w:r>
        <w:rPr>
          <w:i/>
          <w:sz w:val="20"/>
          <w:szCs w:val="20"/>
        </w:rPr>
        <w:t xml:space="preserve">„ </w:t>
      </w:r>
      <w:r>
        <w:rPr>
          <w:i/>
          <w:color w:val="000000"/>
          <w:sz w:val="20"/>
          <w:szCs w:val="20"/>
        </w:rPr>
        <w:t>A felügyelet a kerékbilincs fel- és leszereléséhez, a jármű elszállításához, továbbá az intézkedéssel érintett jármű tárolásához, őrzéséhez és értékesítéséhez – szerződés alapján – közreműködőt vehet igénybe.”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özterületen szabálytalanul elhelyezett járművek elszállítását, kerékbilincselését Közreműködő (Pannon Guard Biztonsági Szolgáltató Zrt.) végzi, aki a Debreceni Közterület Felügyelettel szerződéses jogviszonyban áll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erékbilincs alkalmazásával, a járművek elszállításával, valamint az ezen intézkedések során felmerült költségekkel kapcsolatos szabályok az igazságügyi és rendészeti miniszter a kerékbilincs közterület-felügyelet általi alkalmazására, a járművek elszállítására, valamint a felmerült költségekre vonatkozó szabályokról szóló </w:t>
      </w:r>
      <w:r>
        <w:rPr>
          <w:sz w:val="20"/>
          <w:szCs w:val="20"/>
          <w:u w:val="single"/>
        </w:rPr>
        <w:t>55/2009. (X.16.) IRM rendelete</w:t>
      </w:r>
      <w:r>
        <w:rPr>
          <w:sz w:val="20"/>
          <w:szCs w:val="20"/>
        </w:rPr>
        <w:t xml:space="preserve"> (továbbiakban: IRM rendelet) alapján kerül alkalmazásra. 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spacing w:before="0" w:after="0"/>
        <w:ind w:right="147" w:hanging="0"/>
        <w:jc w:val="both"/>
        <w:rPr>
          <w:sz w:val="20"/>
          <w:szCs w:val="20"/>
        </w:rPr>
      </w:pPr>
      <w:r>
        <w:rPr>
          <w:sz w:val="20"/>
          <w:szCs w:val="20"/>
        </w:rPr>
        <w:t>Az intézkedés költsége az IRM rendelet a kerékbilincs alkalmazásával és a jármű elszállításával kapcsolatos költségekről szóló mellékletében megállapított díjtétellel kerül alkalmazásra.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  <w:u w:val="single"/>
        </w:rPr>
        <w:t>Melléklet az 55/2009. (X. 16.) IRM rendelethez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0" w:name="pr111"/>
      <w:bookmarkEnd w:id="0"/>
      <w:r>
        <w:rPr>
          <w:rFonts w:cs="Times" w:ascii="Times" w:hAnsi="Times"/>
          <w:b/>
          <w:bCs/>
          <w:i/>
          <w:iCs/>
          <w:sz w:val="20"/>
          <w:szCs w:val="20"/>
        </w:rPr>
        <w:t>A kerékbilincs alkalmazásával és a jármű elszállításával kapcsolatos költségek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1" w:name="pr112"/>
      <w:bookmarkEnd w:id="1"/>
      <w:r>
        <w:rPr>
          <w:rFonts w:cs="Times" w:ascii="Times" w:hAnsi="Times"/>
          <w:sz w:val="20"/>
          <w:szCs w:val="20"/>
        </w:rPr>
        <w:t>1. A jármű elszállításának költsége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" w:name="pr113"/>
      <w:bookmarkEnd w:id="2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/>
        <w:t>személygépkocsi vagy pótkocsija, továbbá motorkerékpár és pótkocsija, valamint segédmotoros kerékpár esetén</w:t>
      </w:r>
    </w:p>
    <w:tbl>
      <w:tblPr>
        <w:tblW w:w="89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1"/>
        <w:gridCol w:w="1579"/>
      </w:tblGrid>
      <w:tr>
        <w:trPr/>
        <w:tc>
          <w:tcPr>
            <w:tcW w:w="734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bookmarkStart w:id="3" w:name="pr114"/>
            <w:bookmarkEnd w:id="3"/>
            <w:r>
              <w:rPr>
                <w:b/>
                <w:color w:val="000000"/>
                <w:sz w:val="20"/>
                <w:szCs w:val="20"/>
              </w:rPr>
              <w:t>ha a település lakosságszáma a 200 000 főt meghaladja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00 Ft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  <w:bookmarkStart w:id="4" w:name="pr115"/>
      <w:bookmarkStart w:id="5" w:name="pr115"/>
      <w:bookmarkEnd w:id="5"/>
    </w:p>
    <w:tbl>
      <w:tblPr>
        <w:tblW w:w="89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7"/>
        <w:gridCol w:w="1583"/>
      </w:tblGrid>
      <w:tr>
        <w:trPr/>
        <w:tc>
          <w:tcPr>
            <w:tcW w:w="73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 a település lakosságszáma 10 000 és 200 000 fő között van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0 Ft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  <w:bookmarkStart w:id="6" w:name="pr116"/>
      <w:bookmarkStart w:id="7" w:name="pr116"/>
      <w:bookmarkEnd w:id="7"/>
    </w:p>
    <w:tbl>
      <w:tblPr>
        <w:tblW w:w="89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7"/>
        <w:gridCol w:w="1583"/>
      </w:tblGrid>
      <w:tr>
        <w:trPr/>
        <w:tc>
          <w:tcPr>
            <w:tcW w:w="73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 a település lakosságszáma a 10 000 főt nem éri el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0 Ft</w:t>
            </w:r>
          </w:p>
        </w:tc>
      </w:tr>
    </w:tbl>
    <w:p>
      <w:pPr>
        <w:pStyle w:val="NormlWeb"/>
        <w:spacing w:before="0" w:after="0"/>
        <w:ind w:left="150" w:right="150" w:firstLine="240"/>
        <w:jc w:val="both"/>
        <w:rPr/>
      </w:pPr>
      <w:bookmarkStart w:id="8" w:name="pr117"/>
      <w:bookmarkEnd w:id="8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 xml:space="preserve">a közúti közlekedés szabályairól szóló 1/1975. (II. 5.) KpM-BM együttes rendelet 1. számú függelék II. pontjában meghatározott, az </w:t>
      </w: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 xml:space="preserve">pontban nem említett gépjármű, vontató, lassú jármű vagy ezek pótkocsija esetén az </w:t>
      </w:r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/>
        <w:t>pontban foglalt költség háromszorosa.</w:t>
      </w:r>
    </w:p>
    <w:tbl>
      <w:tblPr>
        <w:tblW w:w="89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6795"/>
        <w:gridCol w:w="1581"/>
      </w:tblGrid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9" w:name="pr118"/>
            <w:bookmarkEnd w:id="9"/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z 1. pontban felsorolt járművek rögzítésének költsége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500 Ft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  <w:bookmarkStart w:id="10" w:name="pr119"/>
      <w:bookmarkStart w:id="11" w:name="pr119"/>
      <w:bookmarkEnd w:id="11"/>
    </w:p>
    <w:tbl>
      <w:tblPr>
        <w:tblW w:w="89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6784"/>
        <w:gridCol w:w="1590"/>
      </w:tblGrid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jármű tárolásának és őrzésének költsége naponta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Ft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  <w:bookmarkStart w:id="12" w:name="pr120"/>
      <w:bookmarkStart w:id="13" w:name="pr120"/>
      <w:bookmarkEnd w:id="13"/>
    </w:p>
    <w:tbl>
      <w:tblPr>
        <w:tblW w:w="89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6807"/>
        <w:gridCol w:w="1572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8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jármű értékesítésének költsége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 Ft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  <w:bookmarkStart w:id="14" w:name="pr121"/>
      <w:bookmarkStart w:id="15" w:name="pr121"/>
      <w:bookmarkEnd w:id="15"/>
    </w:p>
    <w:tbl>
      <w:tblPr>
        <w:tblW w:w="89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8375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3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sökkentett költség fizetése esetén az 1-2. pontokban meghatározott összeg 50%-át kell megtéríteni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  <w:bookmarkStart w:id="16" w:name="pr122"/>
      <w:bookmarkStart w:id="17" w:name="pr122"/>
      <w:bookmarkEnd w:id="17"/>
    </w:p>
    <w:tbl>
      <w:tblPr>
        <w:tblW w:w="89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372"/>
      </w:tblGrid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37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 1-5. pontban foglalt költségek általános forgalmi adót nem tartalmaznak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  <w:sz w:val="20"/>
          <w:szCs w:val="20"/>
        </w:rPr>
      </w:pPr>
      <w:r>
        <w:rPr>
          <w:rFonts w:cs="Times" w:ascii="Times" w:hAnsi="Times"/>
          <w:vanish/>
          <w:sz w:val="20"/>
          <w:szCs w:val="20"/>
        </w:rPr>
      </w:r>
      <w:bookmarkStart w:id="18" w:name="pr123"/>
      <w:bookmarkStart w:id="19" w:name="pr123"/>
      <w:bookmarkEnd w:id="19"/>
    </w:p>
    <w:tbl>
      <w:tblPr>
        <w:tblW w:w="89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379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elepülés lakosságszámának 1. pont szerinti meghatározása esetén a Közigazgatási és Elektronikus Közszolgáltatások Központi Hivatalának az adott év január 1-jei állapot szerint közzétett adatai az irányadók.</w:t>
            </w:r>
          </w:p>
        </w:tc>
      </w:tr>
    </w:tbl>
    <w:p>
      <w:pPr>
        <w:pStyle w:val="NormlWeb"/>
        <w:spacing w:before="180" w:after="0"/>
        <w:ind w:left="150" w:right="150" w:hanging="0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  <w:bookmarkStart w:id="20" w:name="pr124"/>
      <w:bookmarkStart w:id="21" w:name="pr124"/>
      <w:bookmarkEnd w:id="21"/>
    </w:p>
    <w:p>
      <w:pPr>
        <w:pStyle w:val="NormlWeb"/>
        <w:spacing w:before="180" w:after="0"/>
        <w:ind w:left="150" w:right="150" w:hanging="0"/>
        <w:jc w:val="right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ebreceni Közterület Felügyelet</w:t>
      </w:r>
    </w:p>
    <w:p>
      <w:pPr>
        <w:pStyle w:val="NormlWeb"/>
        <w:spacing w:before="0" w:after="0"/>
        <w:ind w:right="147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0:00Z</dcterms:created>
  <dc:creator>FECO</dc:creator>
  <dc:description/>
  <cp:keywords/>
  <dc:language>en-US</dc:language>
  <cp:lastModifiedBy>sallai.barbara</cp:lastModifiedBy>
  <dcterms:modified xsi:type="dcterms:W3CDTF">2014-03-18T07:33:00Z</dcterms:modified>
  <cp:revision>3</cp:revision>
  <dc:subject/>
  <dc:title>Tájékoztató</dc:title>
</cp:coreProperties>
</file>